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color w:val="000000"/>
        </w:rPr>
      </w:pPr>
      <w:r>
        <w:rPr>
          <w:color w:val="000000"/>
        </w:rPr>
        <w:t>Рекомендации кураторам учебных групп университета по проведению информационных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Для активного вовлечения учащейся молодежи в политическую, социально-экономическую и культур</w:t>
        <w:softHyphen/>
        <w:t xml:space="preserve">ную жизнь государства в вузе традиционным стало проведение информационных часов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</w:rPr>
        <w:t>Информационный час – это форма просвещения, направленная на воспитание информационной культуры студентов с использованием тем гражданской, нравственно-правовой тематики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</w:rPr>
        <w:t xml:space="preserve">Основной целью проведения информационных часов является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озможность </w:t>
      </w:r>
      <w:r>
        <w:rPr>
          <w:sz w:val="28"/>
          <w:szCs w:val="28"/>
        </w:rPr>
        <w:t>дать студентам такую информацию, которая будет им интересна, сможет пробудить в них потребность в саморазвитии, повышении гражданской, нравственно-правовой, информационной культуры, расширении ее кругозора и пр.</w:t>
      </w:r>
    </w:p>
    <w:p>
      <w:pPr>
        <w:pStyle w:val="Style1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часы подразделяются на обзорные и тематические. </w:t>
      </w:r>
    </w:p>
    <w:p>
      <w:pPr>
        <w:pStyle w:val="Style14"/>
        <w:ind w:firstLine="561"/>
        <w:jc w:val="both"/>
        <w:rPr/>
      </w:pPr>
      <w:r>
        <w:rPr>
          <w:b/>
          <w:sz w:val="28"/>
          <w:szCs w:val="28"/>
        </w:rPr>
        <w:t>Обзорный информационный час</w:t>
      </w:r>
      <w:r>
        <w:rPr>
          <w:sz w:val="28"/>
          <w:szCs w:val="28"/>
        </w:rPr>
        <w:t xml:space="preserve"> — это краткий обзор основных политических, культурных и спортивных событий, произошедших за определенный отрезок времени в стране и за рубежом. Как правило, информирование студентов рекомендуется проводить по следующей схеме: </w:t>
      </w:r>
    </w:p>
    <w:p>
      <w:pPr>
        <w:pStyle w:val="Style1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внешняя политика (стратегические направления международной деятельности, правительственные визиты и прием делегаций, подписание договоров, участие РБ в решении международных конфликтов);</w:t>
      </w:r>
    </w:p>
    <w:p>
      <w:pPr>
        <w:pStyle w:val="Style1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внутренняя политика (новейшие указы, распоряжения, пути решения проблем по различным отраслям, тенденции развития нашего общества, республиканские мероприятия и экономические достижения);</w:t>
      </w:r>
    </w:p>
    <w:p>
      <w:pPr>
        <w:pStyle w:val="Style1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ние события в мире;</w:t>
      </w:r>
    </w:p>
    <w:p>
      <w:pPr>
        <w:pStyle w:val="Style1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обальные экологические проблемы и пути их решения;</w:t>
      </w:r>
    </w:p>
    <w:p>
      <w:pPr>
        <w:pStyle w:val="Style1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вости науки, культуры, образования, здравоохранения, спорта. </w:t>
      </w:r>
    </w:p>
    <w:p>
      <w:pPr>
        <w:pStyle w:val="Style14"/>
        <w:ind w:firstLine="561"/>
        <w:jc w:val="both"/>
        <w:rPr/>
      </w:pPr>
      <w:r>
        <w:rPr>
          <w:sz w:val="28"/>
          <w:szCs w:val="28"/>
        </w:rPr>
        <w:t xml:space="preserve">Основные источники информации: периодическая печать; словари и справочники; телевизионные передачи; радиопередачи; сеть Интернет. </w:t>
      </w:r>
    </w:p>
    <w:p>
      <w:pPr>
        <w:pStyle w:val="Style14"/>
        <w:ind w:firstLine="561"/>
        <w:jc w:val="both"/>
        <w:rPr/>
      </w:pPr>
      <w:r>
        <w:rPr>
          <w:sz w:val="28"/>
          <w:szCs w:val="28"/>
        </w:rPr>
        <w:t xml:space="preserve">Для более глубокого обсуждения какой-либо конкретной злободневной проблемы целесообразно проведение тематических информационных часов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ажным этапом проведения тематического информационного часа является определение темы. Основным требованием при этом является актуальность информативного материала, т. е. связь его с ведущими проблемами молодежи, государства, мировой общественности. Тематику планируемого информационного часа желательно обсуждать вместе со студентами.  Необходимо использовать наиболее действенные формы и методы подачи информации. </w:t>
      </w:r>
    </w:p>
    <w:p>
      <w:pPr>
        <w:pStyle w:val="Heading1"/>
        <w:spacing w:lineRule="auto" w:line="240"/>
        <w:ind w:firstLine="56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240"/>
        <w:ind w:firstLine="561"/>
        <w:rPr>
          <w:i w:val="false"/>
          <w:i w:val="false"/>
          <w:szCs w:val="28"/>
        </w:rPr>
      </w:pPr>
      <w:r>
        <w:rPr>
          <w:i w:val="false"/>
          <w:szCs w:val="28"/>
        </w:rPr>
        <w:t>Формы проведения тематических  информационных часов</w:t>
      </w:r>
    </w:p>
    <w:p>
      <w:pPr>
        <w:pStyle w:val="Normal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«Беседа</w:t>
      </w:r>
      <w:r>
        <w:rPr>
          <w:b/>
          <w:color w:val="000000"/>
          <w:sz w:val="28"/>
        </w:rPr>
        <w:t xml:space="preserve"> «за круглым столом»</w:t>
      </w:r>
      <w:r>
        <w:rPr>
          <w:i/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форма изучения актуальной со</w:t>
        <w:softHyphen/>
        <w:t>циальной проблемы с присутствием компетентного лица по проблеме и актив</w:t>
        <w:softHyphen/>
        <w:t>ным вовлечением студентов в дискуссию. Проблема для освещения на тематическом информационном часе мо</w:t>
        <w:softHyphen/>
        <w:t>жет быть продиктована последними событиями в мире или предложена самими студентами.</w:t>
      </w:r>
    </w:p>
    <w:p>
      <w:pPr>
        <w:pStyle w:val="2"/>
        <w:rPr>
          <w:color w:val="000000"/>
        </w:rPr>
      </w:pPr>
      <w:r>
        <w:rPr>
          <w:color w:val="000000"/>
        </w:rPr>
        <w:t>Информация по теме может быть изложена или самим гостем (историком, юристом, экологом, депута</w:t>
        <w:softHyphen/>
        <w:t>том), или лидером учебной группы, способным с легкостью пробу</w:t>
        <w:softHyphen/>
        <w:t>дить интерес к событию и создать обстановку раскрепощенного обмена мнениями. В процессе беседы также возможен про</w:t>
        <w:softHyphen/>
        <w:t xml:space="preserve">смотр видеофрагмента по проблеме. После этого студенты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. 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Политическая дискуссия»</w:t>
      </w:r>
      <w:r>
        <w:rPr>
          <w:i/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тематический информационный час с целью исследования проблемных и спорных политических вопросов. Участники заранее делятся на группы, имеющие разные или противоположные мнения. Для дискус</w:t>
        <w:softHyphen/>
        <w:t>сии характерны тщательная теоретическая подготовка участников и об</w:t>
        <w:softHyphen/>
        <w:t>стоятельный анализ аргументации противоположной концепции. В резуль</w:t>
        <w:softHyphen/>
        <w:t>тате коллективного творческого мышления учащиеся формируют умение анализировать политическую жизнь, видеть противоречия действительно</w:t>
        <w:softHyphen/>
        <w:t>сти и находить пути их решения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Как это было»</w:t>
      </w:r>
      <w:r>
        <w:rPr>
          <w:i/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форма тематического информационного часа, анализирующая одно из значимых событий по примеру одноименной теле</w:t>
        <w:softHyphen/>
        <w:t>передачи. Большая роль отводится ведущему, который дает основные исторические и политические справки, представляет гостей и организует диалог. Выступления должны быть краткими</w:t>
      </w:r>
      <w:r>
        <w:rPr>
          <w:color w:val="000000"/>
          <w:sz w:val="28"/>
          <w:lang w:val="en-US" w:eastAsia="en-US"/>
        </w:rPr>
        <w:t xml:space="preserve"> (3—5</w:t>
      </w:r>
      <w:r>
        <w:rPr>
          <w:color w:val="000000"/>
          <w:sz w:val="28"/>
        </w:rPr>
        <w:t xml:space="preserve"> мин) и посвящены конкретному факту, позволяющему углубить и разнообразить знания слу</w:t>
        <w:softHyphen/>
        <w:t>шателей. Рекомендуется использование видеоматериалов, фотоиллюстра</w:t>
        <w:softHyphen/>
        <w:t>ций и т. п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Годы и люди»</w:t>
      </w:r>
      <w:r>
        <w:rPr>
          <w:i/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тематический информационный час, посвященный биографиям, профессиональным достижениям деятелей культуры, полити</w:t>
        <w:softHyphen/>
        <w:t>ки, экономики у нас в стране и за рубежом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Пресс-конференция»</w:t>
      </w:r>
      <w:r>
        <w:rPr>
          <w:i/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форма информационного часа с элементами ролевой игры. Участники пресс-конференции</w:t>
      </w:r>
      <w:r>
        <w:rPr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«журналисты» и «фото</w:t>
        <w:softHyphen/>
        <w:t>корреспонденты»</w:t>
      </w:r>
      <w:r>
        <w:rPr>
          <w:color w:val="000000"/>
          <w:sz w:val="28"/>
          <w:lang w:val="en-US" w:eastAsia="en-US"/>
        </w:rPr>
        <w:t xml:space="preserve"> —</w:t>
      </w:r>
      <w:r>
        <w:rPr>
          <w:color w:val="000000"/>
          <w:sz w:val="28"/>
        </w:rPr>
        <w:t xml:space="preserve"> берут интервью у докладчика, выступающего в роли политика, ученого, деятеля искусства и т. д. Пресс-конференции способствуют расширению кругозора по изучаемому материалу, более осознанному подходу к нему, формируют собственное отношение к проблеме, умение защищать свою точку зрения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Тема</w:t>
        <w:softHyphen/>
        <w:t>тический блиц-опрос»</w:t>
      </w:r>
      <w:r>
        <w:rPr>
          <w:color w:val="000000"/>
          <w:sz w:val="28"/>
        </w:rPr>
        <w:t xml:space="preserve"> - представляет собой собственные видеосюжеты студентов по определенной тематике для последующего обсуждения: «кор</w:t>
        <w:softHyphen/>
        <w:t>респондент» в присутствии «оператора» с видеокамерой проводит в многолюдном месте своего учебного заведения (в холле, столовой и т.п.). Вопросы готовятся заранее, а респондентами могут являться как студенты, так и сотрудники учебного заведения, случайные по</w:t>
        <w:softHyphen/>
        <w:t>сетители. Результат</w:t>
      </w:r>
      <w:r>
        <w:rPr>
          <w:color w:val="000000"/>
          <w:sz w:val="28"/>
          <w:lang w:val="en-US" w:eastAsia="en-US"/>
        </w:rPr>
        <w:t xml:space="preserve"> состоит в том, что</w:t>
      </w:r>
      <w:r>
        <w:rPr>
          <w:color w:val="000000"/>
          <w:sz w:val="28"/>
        </w:rPr>
        <w:t xml:space="preserve"> приходится невольно вникнуть в проблему, согласиться или поспорить с высказанным мнением. Подобное начало информацион</w:t>
        <w:softHyphen/>
        <w:t>ного часа, привлекая внимание студентов к обсуждаемой теме, является благодатной почвой для последующего всестороннего исследования постав</w:t>
        <w:softHyphen/>
        <w:t>ленной проблемы, побуждает к поиску и аргументированию собственного мнения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Пресс-турнир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- форма  информационного часа, позволяющая активизировать интерес к периодическим изданиям, расширять кругозор по различным проблемам общества, выделять главное из  различного рода информации. Для проведения пресс-турнира студенты делятся на группы, представляющие различные пресс-центры. Они могут быть посвящены определенным темам (руб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териалов, чтобы представители других команд имели возможность ответить на их вопросы), а также готовится к выступлению. 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Информационный журнал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 форма устного журнала, цель которого состоит в обобщении информации за определенный период времени о важнейших событиях политической, социально-экономической и другой жизни нашей страны и за ее пределами. В информационном журнале могут быть следующие странички: «Политическая», «Экономическая», «Новости искусства», «Спортивная» и другие (выбор определяют сами студенты или в зависимости от представленной тематики в информационном сборнике)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>«Семинар-информация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– форма информационного часа, предполагающая выступления по каким-либо интересующим всех вопросам, в  ходе которого обязательно присутствуют обмен мнениями, обсуждение, споры. На такой семинар могут быть приглашены компетентные лица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</w:rPr>
        <w:t xml:space="preserve">«Брейн-ринг» </w:t>
      </w:r>
      <w:r>
        <w:rPr>
          <w:color w:val="000000"/>
          <w:sz w:val="28"/>
        </w:rPr>
        <w:t>– форма для проведения тематического информационного часа по определенной тематике, наиболее актуальной в  данный период времени. Например, «Права молодежи в Беларуси», «Конституция Республики Беларусь. Основы конституционного строя» и другие. Игра представляет собой состязание в быстроте мышления, сообразительности. Само название брейн-ринга (англ. брейн – мозг, рассудок) говорит о том, что игроки на площадке (ринге) собираются для состязания в знаниях, в умении быстрее соперника найти правильный ответ. Вопросы для игры должны быть краткими, понятными, не требующими длительного обсуждения.</w:t>
      </w:r>
    </w:p>
    <w:p>
      <w:pPr>
        <w:pStyle w:val="Normal"/>
        <w:ind w:firstLine="561"/>
        <w:rPr/>
      </w:pPr>
      <w:r>
        <w:rPr>
          <w:b/>
          <w:color w:val="000000"/>
          <w:sz w:val="28"/>
          <w:szCs w:val="28"/>
        </w:rPr>
        <w:t>«Турнир-викторина»</w:t>
      </w:r>
      <w:r>
        <w:rPr>
          <w:color w:val="000000"/>
          <w:sz w:val="28"/>
        </w:rPr>
        <w:t xml:space="preserve"> - состязание двух или нескольких команд, каждая из которых коллективно готовит вопросы для других команд по определенной тематике. Она сочетает в себе особенности турнира (команды по очереди атакуют и обороняются) и викторины (ищут и задают вопросы, занимательные задания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3:00Z</dcterms:created>
  <dc:creator>Win</dc:creator>
  <dc:description/>
  <cp:keywords/>
  <dc:language>en-US</dc:language>
  <cp:lastModifiedBy>Win</cp:lastModifiedBy>
  <dcterms:modified xsi:type="dcterms:W3CDTF">2013-02-23T17:53:00Z</dcterms:modified>
  <cp:revision>2</cp:revision>
  <dc:subject/>
  <dc:title>Рекомендации кураторам учебных групп университета по проведению информационных часов</dc:title>
</cp:coreProperties>
</file>